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Шеломк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Шеломки 30.10.2024г. № 36-п</w:t>
      </w:r>
    </w:p>
    <w:p>
      <w:pPr>
        <w:pStyle w:val="Normal"/>
        <w:overflowPunct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 актов о налогах и сборах», утвержденный постановлением администрации Шеломковского сельсовета от 27.04.2020 №10 -п</w:t>
      </w:r>
    </w:p>
    <w:p>
      <w:pPr>
        <w:pStyle w:val="Normal"/>
        <w:overflowPunct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-10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</w:rPr>
        <w:t>Шеломковский сельсовет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 актов о налогах и сборах», утвержденный постановлением администрации Шеломковского сельсовета от 27.04.2020 №10 -п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 Пу</w:t>
      </w:r>
      <w:r>
        <w:rPr>
          <w:rFonts w:cs="Arial" w:ascii="Arial" w:hAnsi="Arial"/>
          <w:b/>
          <w:sz w:val="24"/>
          <w:szCs w:val="24"/>
        </w:rPr>
        <w:t>нкт 1.3.1.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3.1 Информационное обеспечение по предоставлению муниципальной услуги осуществляется администрацией Шеломковского сельсовета (далее -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предоставляемая заявителям о муниципальной услуге, является открытой и доступ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бличное письменное консультирование (посредством размещения информац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фициальном вебсайте Органа и в Краевом государственном бюджетном учреждении "Многофункциональный центр предоставления государственных и муниципальных услуг" (далее - "МФЦ"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(далее - ЕПГУ) и в государственной информационной системе "Портал государственных и муниципальных услуг Красноярского края" https://gosuslugi.krskstate.ru/#/ (далее - РПГ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, в местах предоставления муниципальной услуги Уполномоченным органом и многофункционального центра предоставления государственных и муниципальных услуг (далее - многофункциональный центр, МФ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дивидуальное консультирование по справочным телефонным номерам Уполномоченного органа и многофункциональный цен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дивидуальное консультирование по почте, в том числе посредством электронной почты (в случае поступления соответствующего запроса в Администрацию или многофункциональный цент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средством индивидуального уст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адресе и телефоне Уполномоченного органа и график работы содержатся в приложении № 1 к настоящему Административному регламент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Пункт 2.7. Регламента изложить в следующей редакции: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.7. Указания на запрет требовать от заявителя предоставления документов и информации.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редоставлении муниципальной услуги должностные лица Уполномоченного органа не вправе требовать от заявителя: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– Закон № 210-ФЗ) муниципальных услуг,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, за исключением документов, включенных в определенный частью 6 статьи 7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;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Закона № 210-ФЗ, уведомляется заявитель, а также приносятся извинения за доставленные неудобства.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 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.3. Пункт 2.13. Регламента дополнить абзацами следующего содержания: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 (или) ребенка-инвалида, размещаются в государственной информационной системе "Единая централизованная цифровая платформа в социальной сфере" на основании заявления 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"Единый портал государственных и муниципальных услуг (функций)" или через многофункциональный центр предоставления государственных и муниципальных услуг.». 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.4. Раздел 3 Регламента дополнить пунктом 3.6. следующего содержания: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.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6.1 Многофункциональный центр осуществляет: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6.2. Информирование заявителя многофункциональными центрами осуществляется следующими способами: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начить другое время для консультаций.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ределяет статус исполнения уведомления об окончании строительства в ГИС;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».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стоящее постановление вступает в силу в день, следующий за днём его официального опубликования в периодическом печатном издании «Информационный вестник».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overflowPunct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Глава сельсовета Шестопалов С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0:00Z</dcterms:created>
  <dc:creator>market</dc:creator>
  <dc:description/>
  <cp:keywords/>
  <dc:language>en-US</dc:language>
  <cp:lastModifiedBy>user</cp:lastModifiedBy>
  <cp:lastPrinted>2024-10-30T14:46:00Z</cp:lastPrinted>
  <dcterms:modified xsi:type="dcterms:W3CDTF">2024-11-15T06:50:00Z</dcterms:modified>
  <cp:revision>7</cp:revision>
  <dc:subject/>
  <dc:title/>
</cp:coreProperties>
</file>